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1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-709" w:firstLine="123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内江鑫恩建设有限责任公司</w:t>
      </w:r>
    </w:p>
    <w:p>
      <w:pPr>
        <w:pStyle w:val="Normal"/>
        <w:spacing w:lineRule="exact" w:line="560"/>
        <w:ind w:left="-709" w:firstLine="123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招聘岗位计划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4"/>
        <w:gridCol w:w="816"/>
        <w:gridCol w:w="1175"/>
        <w:gridCol w:w="1559"/>
        <w:gridCol w:w="449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</w:rPr>
              <w:t>（名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具备的条件要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8" w:firstLine="37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21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管理部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  <w:lang w:eastAsia="zh-CN"/>
              </w:rPr>
              <w:t>中文、行政管理、人力资源管理等相关专业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持有二级及以上人力资源管理师证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具有良好的组织能力、沟通能力及良好的公文写作能力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具备处理和协调内外部各种关系</w:t>
            </w:r>
            <w:r>
              <w:rPr>
                <w:szCs w:val="21"/>
              </w:rPr>
              <w:t>的能力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练使用</w:t>
            </w:r>
            <w:r>
              <w:rPr>
                <w:rFonts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/>
                <w:szCs w:val="21"/>
              </w:rPr>
              <w:t>等办公软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及以上行政管理或人力资源管理经验。</w:t>
            </w:r>
          </w:p>
        </w:tc>
      </w:tr>
      <w:tr>
        <w:trPr>
          <w:trHeight w:val="2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部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科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以上学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  <w:t>财务管理、会计、工商管理学等相关专业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  <w:lang w:eastAsia="zh-CN"/>
              </w:rPr>
              <w:t>中级</w:t>
            </w: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  <w:t>会计师</w:t>
            </w: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  <w:t>及</w:t>
            </w:r>
            <w:r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  <w:t>以上职称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精通财务管理知识、国家会计制度和相关法律法规、政策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具有较强的分析判断力、协调能力、沟通能力及数据处理能力，熟练使用办公软件和财务管理软件及网上申报软件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具有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及以上财务会计岗位工作经验或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及以上财务部门管理经验。</w:t>
            </w:r>
          </w:p>
        </w:tc>
      </w:tr>
      <w:tr>
        <w:trPr>
          <w:trHeight w:val="11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szCs w:val="21"/>
              </w:rPr>
              <w:t>具有较强的组织协调能力和沟通能力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szCs w:val="21"/>
              </w:rPr>
              <w:t>具有较强的</w:t>
            </w:r>
            <w:r>
              <w:rPr>
                <w:szCs w:val="21"/>
                <w:lang w:eastAsia="zh-CN"/>
              </w:rPr>
              <w:t>文稿处理</w:t>
            </w:r>
            <w:r>
              <w:rPr>
                <w:szCs w:val="21"/>
              </w:rPr>
              <w:t>能力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熟练使用</w:t>
            </w:r>
            <w:r>
              <w:rPr>
                <w:rFonts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/>
                <w:szCs w:val="21"/>
              </w:rPr>
              <w:t>等办公软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szCs w:val="21"/>
              </w:rPr>
              <w:t>积极完成上级安排的其他工作任务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具有两年以上工作经历。</w:t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7:00Z</dcterms:created>
  <dc:creator>Administrator</dc:creator>
  <dc:description/>
  <cp:keywords/>
  <dc:language>en-US</dc:language>
  <cp:lastModifiedBy>微软中国</cp:lastModifiedBy>
  <cp:lastPrinted>2020-10-22T16:19:00Z</cp:lastPrinted>
  <dcterms:modified xsi:type="dcterms:W3CDTF">2021-05-18T05:5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BC59E48E4DE48CFABB8E34C8EC6D</vt:lpwstr>
  </property>
  <property fmtid="{D5CDD505-2E9C-101B-9397-08002B2CF9AE}" pid="3" name="KSOProductBuildVer">
    <vt:lpwstr>2052-3.0.2.4882</vt:lpwstr>
  </property>
</Properties>
</file>