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>
          <w:rStyle w:val="NormalCharacter"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九龙县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国有林保护管理局公开招聘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专业技术管理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人员报名表</w:t>
      </w:r>
    </w:p>
    <w:tbl>
      <w:tblPr>
        <w:tblW w:w="127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"/>
        <w:gridCol w:w="1498"/>
        <w:gridCol w:w="975"/>
        <w:gridCol w:w="1680"/>
        <w:gridCol w:w="1815"/>
        <w:gridCol w:w="1605"/>
        <w:gridCol w:w="1365"/>
        <w:gridCol w:w="2505"/>
      </w:tblGrid>
      <w:tr>
        <w:trPr>
          <w:trHeight w:val="270" w:hRule="atLeast"/>
        </w:trPr>
        <w:tc>
          <w:tcPr>
            <w:tcW w:w="7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报名职位：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一寸免冠彩照</w:t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婚育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资格证书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熟悉专业有何专长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原工作单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岗位职务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证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30"/>
                <w:szCs w:val="30"/>
              </w:rPr>
              <w:t>Email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个人学习培训情况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主要家庭成员和主要社会关系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称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本人郑重承诺：以上填报内容属实，若有弄虚作假行为，本人愿意承担一切后果。                                                                                      承诺人签名：                 年  月  日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rFonts w:ascii="宋体" w:hAnsi="宋体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Style w:val="NormalCharacter"/>
          <w:rFonts w:ascii="宋体" w:hAnsi="宋体"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6783" w:h="2375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8:00Z</dcterms:created>
  <dc:creator>Administrator</dc:creator>
  <dc:description/>
  <dc:language>en-US</dc:language>
  <cp:lastModifiedBy>ぺ灬cc果冻ル</cp:lastModifiedBy>
  <dcterms:modified xsi:type="dcterms:W3CDTF">2021-06-17T07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