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合江县医疗卫生单位临聘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791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何专业毕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资格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处分情况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</w:tr>
      <w:tr>
        <w:trPr>
          <w:trHeight w:val="221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pacing w:lineRule="exact" w:line="40"/>
        <w:ind w:right="-506" w:hanging="0"/>
        <w:jc w:val="lef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2:00Z</dcterms:created>
  <dc:creator>Administrator</dc:creator>
  <dc:description/>
  <cp:keywords/>
  <dc:language>en-US</dc:language>
  <cp:lastModifiedBy>admin</cp:lastModifiedBy>
  <cp:lastPrinted>2015-07-14T15:04:00Z</cp:lastPrinted>
  <dcterms:modified xsi:type="dcterms:W3CDTF">2017-10-13T04:32:00Z</dcterms:modified>
  <cp:revision>2</cp:revision>
  <dc:subject/>
  <dc:title>关于合江县2015年下半年直接考核招聘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