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应急管理局临聘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5:00Z</dcterms:created>
  <dc:creator>欧平</dc:creator>
  <dc:description/>
  <dc:language>en-US</dc:language>
  <cp:lastModifiedBy>卩s_清风灬丶丿</cp:lastModifiedBy>
  <cp:lastPrinted>2020-06-12T17:22:00Z</cp:lastPrinted>
  <dcterms:modified xsi:type="dcterms:W3CDTF">2020-06-12T10:22:50Z</dcterms:modified>
  <cp:revision>15</cp:revision>
  <dc:subject/>
  <dc:title>屏山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