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20" w:after="120"/>
        <w:jc w:val="left"/>
        <w:rPr>
          <w:rFonts w:ascii="华文中宋" w:hAnsi="华文中宋" w:eastAsia="华文中宋" w:cs="仿宋_GB2312"/>
          <w:sz w:val="24"/>
        </w:rPr>
      </w:pPr>
      <w:r>
        <w:rPr>
          <w:rFonts w:ascii="华文中宋" w:hAnsi="华文中宋" w:cs="仿宋_GB2312" w:eastAsia="华文中宋"/>
          <w:sz w:val="24"/>
        </w:rPr>
        <w:t>附件</w:t>
      </w:r>
      <w:r>
        <w:rPr>
          <w:rFonts w:eastAsia="华文中宋" w:cs="仿宋_GB2312" w:ascii="华文中宋" w:hAnsi="华文中宋"/>
          <w:sz w:val="24"/>
        </w:rPr>
        <w:t>1</w:t>
      </w:r>
    </w:p>
    <w:p>
      <w:pPr>
        <w:pStyle w:val="Normal"/>
        <w:snapToGrid w:val="false"/>
        <w:spacing w:lineRule="exact" w:line="580" w:before="120" w:after="120"/>
        <w:jc w:val="center"/>
        <w:rPr/>
      </w:pPr>
      <w:r>
        <w:rPr>
          <w:rFonts w:ascii="华文中宋" w:hAnsi="华文中宋" w:cs="仿宋_GB2312" w:eastAsia="华文中宋"/>
          <w:b/>
          <w:sz w:val="32"/>
          <w:szCs w:val="32"/>
        </w:rPr>
        <w:t>四川省精神医学中心编外招聘岗位和条件</w:t>
      </w:r>
      <w:r>
        <w:rPr/>
        <w:t>要求一览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597"/>
        <w:gridCol w:w="537"/>
        <w:gridCol w:w="1475"/>
        <w:gridCol w:w="1225"/>
        <w:gridCol w:w="1088"/>
        <w:gridCol w:w="1287"/>
        <w:gridCol w:w="2600"/>
        <w:gridCol w:w="4187"/>
      </w:tblGrid>
      <w:tr>
        <w:trPr>
          <w:trHeight w:val="40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考试方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对象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全日制普通班毕业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7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学本科及以上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学、财务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取得会计中级及以上专业技术职称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-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财务管理工作经验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熟悉保险相关业务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有医院财务工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历者优先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管理层领导下，负责本院的财务及管理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按照有关法律法规和医院会计制度负责医院经济业务的记账、算账、报账工作，并按规定格式和期限报送会计月报和年报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定期和不定期对单位财务状况进行分析，及时向医院管理层提供全面、真实、可靠的财务信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对修建工程、大型设备购置、对外投资，从财务角度进行可行性分析和论证，为领导决策当好参谋。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精神科医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全日制普通班毕业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7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及以上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精神医学、精神病学与精神卫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取得精神科执业医师资格的主治医师及以上资格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取得心理咨询师资格或者具有管理经验者优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承担部分精神科门诊和临床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负责协助省卫生行政部门进行全省严重精神障碍患者管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负责全省严重精神障碍管理治疗项目督导培训、医疗质控及社区康复指导，负责公众心理健康和教育培训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协调人社、财政、民政、残联等部门制定精神障碍患者的管理、住院门诊治疗补助政策和社区康复方案计划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协调发展改革委等部门健全全省精神卫生防治体系，拟定计划方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Red4">
    <w:name w:val="red4"/>
    <w:basedOn w:val="Style14"/>
    <w:qFormat/>
    <w:rPr>
      <w:color w:val="FF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Red5">
    <w:name w:val="red5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Right">
    <w:name w:val="right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C81F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User</dc:creator>
  <dc:description/>
  <cp:keywords/>
  <dc:language>en-US</dc:language>
  <cp:lastModifiedBy>Sky123.Org</cp:lastModifiedBy>
  <cp:lastPrinted>2018-04-13T14:48:00Z</cp:lastPrinted>
  <dcterms:modified xsi:type="dcterms:W3CDTF">2018-04-25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