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党委办公室科级干部招聘报名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7"/>
        <w:gridCol w:w="908"/>
        <w:gridCol w:w="7"/>
        <w:gridCol w:w="1785"/>
        <w:gridCol w:w="1440"/>
        <w:gridCol w:w="1778"/>
      </w:tblGrid>
      <w:tr>
        <w:trPr>
          <w:trHeight w:val="109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术职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服从组织安排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特长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8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：请将申报岗位填写在空格栏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党委办公室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11-12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