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6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10"/>
              <w:ind w:right="42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贺勇</cp:lastModifiedBy>
  <dcterms:modified xsi:type="dcterms:W3CDTF">2018-11-26T01:37:45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