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30"/>
        <w:gridCol w:w="765"/>
        <w:gridCol w:w="1125"/>
        <w:gridCol w:w="315"/>
        <w:gridCol w:w="630"/>
        <w:gridCol w:w="1170"/>
        <w:gridCol w:w="1035"/>
        <w:gridCol w:w="2205"/>
        <w:gridCol w:w="1260"/>
        <w:gridCol w:w="630"/>
        <w:gridCol w:w="630"/>
        <w:gridCol w:w="1575"/>
      </w:tblGrid>
      <w:tr>
        <w:trPr>
          <w:trHeight w:val="570" w:hRule="atLeast"/>
        </w:trPr>
        <w:tc>
          <w:tcPr>
            <w:tcW w:w="129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四川省地质矿产勘查开发局直属事业单位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月公开招聘工作人员岗位和条件要求一览表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岗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编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对象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条件要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笔试开考比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笔试门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类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名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或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条件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维修专业课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车辆工程专业（汽车方向）、汽车服务工程专业、汽车维修工程教育专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车辆工程专业（汽车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专业课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电子信息科学与技术专业、电子信息工程专业、应用电子技术教育专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电路与系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专业课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电气工程及其自动化专业、自动化专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电机与电器专业、控制理论与控制工程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土木工程专业、建筑学专业、建筑工程教育专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建筑技术科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景观建筑设计专业、装潢设计与工艺教育专业、艺术设计（建筑艺术设计、环境艺术设计）专业；研究生：建筑设计及其理论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课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体育教育专业、运动训练专业；研究生：体育教育训练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专业课教师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财务管理专业、财务会计教育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会计学专业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会计从业资格证；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维修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机械设计制造及其自动化专业、机械工程及自动化专业；研究生：机械制造及其自动化专业、机械电子工程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0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法学专业；研究生：经济法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数学与应用数学专业；研究生：基础数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教师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英语专业；研究生：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机电技术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专业课教师岗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30112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后出生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人力资源管理专业、统计学专业；研究生：人力资源管理专业、组织与人力资源管理专业、劳动经济学专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师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3020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临床医学专业。研究生：内科学、儿科学、老年医学、神经病学、外科学、妇产科学、麻醉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979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师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3020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中医学专业。研究生：中医诊断学专业、中医内科学专业、中医儿科学专业、中医骨伤科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师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3020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针灸推拿学专业、研究生：针灸推拿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笔试科目为《卫生公共基础》（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师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3020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妇幼保健医学、研究生：儿少卫生与妇幼保健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笔试科目为《卫生公共基础》（不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20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中药学专业、研究生：中药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。公共笔试科目为《卫生公共基础》（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技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3020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医学影像学专业、研究生：影像医学与核医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。公共笔试科目为《卫生公共基础》（不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技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3020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放射医学专业、研究生：放射医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。公共笔试科目为《卫生公共基础》（不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技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3020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本科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笔试科目为《卫生公共基础》（不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地质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3020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护理学专业、研究生：护理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。公共笔试科目为《卫生公共基础》（不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地质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医师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30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麻醉学专业，研究生：麻醉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麻醉师执业资格证，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，公共笔试科目为《卫生公共基础》（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地质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剂师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3030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药学专业，研究生：药剂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执业药师资格证和药学初级及以上职称，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，公共笔试科目为《卫生公共基础》（不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地质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医师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30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临床医学专业，研究生：影像医学与核医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临床超声方向专业执业医师证，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，公共笔试科目为《卫生公共基础》（含中医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地质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医师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30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临床医学专业，研究生：影像医学与核医学（影像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临床影像专业执业医师证，本科学历报考者须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，公共笔试科目为《卫生公共基础》（含中医）</w:t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</w:t>
      </w:r>
      <w:r>
        <w:rPr>
          <w:rFonts w:eastAsia="楷体_GB2312"/>
          <w:color w:val="00000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学位</w:t>
      </w:r>
      <w:r>
        <w:rPr>
          <w:rFonts w:eastAsia="楷体_GB2312"/>
          <w:color w:val="000000"/>
          <w:sz w:val="24"/>
          <w:szCs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资格要求相符；报考者本人有效的毕业证所载学历和专业名称，应与拟报考岗位的</w:t>
      </w:r>
      <w:r>
        <w:rPr>
          <w:rFonts w:eastAsia="楷体_GB2312"/>
          <w:color w:val="00000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学历</w:t>
      </w:r>
      <w:r>
        <w:rPr>
          <w:rFonts w:eastAsia="楷体_GB2312"/>
          <w:color w:val="000000"/>
          <w:sz w:val="24"/>
          <w:szCs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和</w:t>
      </w:r>
      <w:r>
        <w:rPr>
          <w:rFonts w:eastAsia="楷体_GB2312"/>
          <w:color w:val="00000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专业条件要求</w:t>
      </w:r>
      <w:r>
        <w:rPr>
          <w:rFonts w:eastAsia="楷体_GB2312"/>
          <w:color w:val="000000"/>
          <w:sz w:val="24"/>
          <w:szCs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两栏分别相符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[2014]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20"/>
        </w:rPr>
      </w:pPr>
      <w:r>
        <w:rPr>
          <w:rFonts w:ascii="仿宋_GB2312" w:hAnsi="仿宋_GB2312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6.1pt;mso-wrap-distance-left:0pt;mso-wrap-distance-right:0pt;mso-wrap-distance-top:0pt;mso-wrap-distance-bottom:0pt;margin-top:0pt;mso-position-vertical-relative:text;margin-left:5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2:00Z</dcterms:created>
  <dc:creator>微软（中国）有限公司</dc:creator>
  <dc:description/>
  <cp:keywords/>
  <dc:language>en-US</dc:language>
  <cp:lastModifiedBy>kaka</cp:lastModifiedBy>
  <cp:lastPrinted>2014-11-17T15:50:00Z</cp:lastPrinted>
  <dcterms:modified xsi:type="dcterms:W3CDTF">2014-11-17T10:02:00Z</dcterms:modified>
  <cp:revision>2</cp:revision>
  <dc:subject/>
  <dc:title>关于国有单位使用计划外入户指标的工作记录</dc:title>
</cp:coreProperties>
</file>