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</w:t>
      </w:r>
      <w:r>
        <w:rPr>
          <w:rFonts w:ascii="黑体;SimHei" w:hAnsi="黑体;SimHei" w:cs="黑体;SimHei" w:eastAsia="黑体;SimHei"/>
          <w:sz w:val="32"/>
          <w:szCs w:val="32"/>
        </w:rPr>
        <w:t>招聘岗位需求表</w:t>
      </w:r>
    </w:p>
    <w:tbl>
      <w:tblPr>
        <w:tblW w:w="80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572"/>
        <w:gridCol w:w="5244"/>
      </w:tblGrid>
      <w:tr>
        <w:trPr>
          <w:trHeight w:val="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pacing w:val="-20"/>
                <w:sz w:val="28"/>
                <w:szCs w:val="28"/>
              </w:rPr>
              <w:t>招聘单位及岗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2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   总会计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会计、财务等相关专业全日制本科及以上学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注册会计师资格（</w:t>
            </w:r>
            <w:r>
              <w:rPr>
                <w:rFonts w:cs="宋体;SimSun" w:ascii="宋体;SimSun" w:hAnsi="宋体;SimSun"/>
                <w:color w:val="000000"/>
              </w:rPr>
              <w:t>IPO</w:t>
            </w:r>
            <w:r>
              <w:rPr>
                <w:rFonts w:ascii="宋体;SimSun" w:hAnsi="宋体;SimSun" w:cs="宋体;SimSun"/>
                <w:color w:val="000000"/>
              </w:rPr>
              <w:t>成功上市经验者优先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使用财务软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良好的学习能力、独立工作能力和财务分析能力，工作细致、责任感强、良好的沟通能力和团队精神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2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融资部  投融资专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金融、经济、投资、法律、会计相关专业全日制硕士研究生及以上学历；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了解企业经营、项目运营的基本规则，熟悉基本办公软件操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月按期转正后担任投融资部副主任（目前主任岗位空缺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基本年薪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2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      投融资部   工作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金融、经济、会计、中文类相关专业全日制本科及以上学历；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了解企业经营、项目运营的基本规则，熟悉基本办公软件操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年以上相关工作经验者优先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综合条件优秀者，可适当放宽以上条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2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战略发展部     工作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审计、会计、金融、国际贸易、法律、法学、工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管理类专业全日制本科及以上学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投融资、融资担保等相关知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国企对外投资、融资担保工作经验者优先，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工作经验者优先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务专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法学、法律等相关专业全日制本科及以上学历 ；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对相应的法律法规有所了解与掌握，特别是对合规性风险的把控，具备一定的文字表述功底，具有行业法律经验的专业支撑；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年及以上相关工作经验；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      财务部    会计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会计、财务管理等相关专业全日制本科及以上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助理会计师资格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使用财务软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良好的学习能力、独立工作能力和财务分析能力，工作细致、责任感强、良好的沟通能力和团队精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服从公司岗位调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      财务部    会计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会计、财务管理等相关专业全日制本科及以上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助理会计师资格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使用财务软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良好的学习能力、独立工作能力和财务分析能力，工作细致、责任感强、良好的沟通能力和团队精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派往泸县云龙镇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2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      财务部    会计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会计、财务等相关专业全日制本科及以上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会计师资格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使用财务软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良好的学习能力、独立工作能力和财务分析能力，工作细致、责任感强、良好的沟通能力和团队精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      财务部    财务管理  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财会、财经类专业全日制本科及以上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助理会计师资格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练操作财务软件及电脑办公软件，如</w:t>
            </w:r>
            <w:r>
              <w:rPr>
                <w:rFonts w:cs="宋体;SimSun" w:ascii="宋体;SimSun" w:hAnsi="宋体;SimSun"/>
                <w:color w:val="000000"/>
              </w:rPr>
              <w:t>excel</w:t>
            </w:r>
            <w:r>
              <w:rPr>
                <w:rFonts w:ascii="宋体;SimSun" w:hAnsi="宋体;SimSun" w:cs="宋体;SimSun"/>
                <w:color w:val="000000"/>
              </w:rPr>
              <w:t>表格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有相关工作经验者优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周岁及以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服从公司岗位调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8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      预算部    造价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（安装方向）等相关专业全日制大专及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造价员证书等相关专业证书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练运用宏业计价、广联达计量、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、天正及常用办公软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以上安装工程预结算及工程管理经验，能独立完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万以内安装工程预结算编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具有良好职业道德和素养诚信敬业，坚持原则，具有较强的责任感和服务意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      质安部    安全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建筑类相关专业全日制大专及以上学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员资格证书及建安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证（有二级建造师资格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者优先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工程项目和公司的安全生产资料的整理和档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建筑工程施工现场管理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及以上经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够吃苦耐劳、任劳任怨，服从上级领导和公司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排，较好的完成领导交办的事项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4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          质安部          质量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建筑类相关专业全日制大专及以上学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员资格证书（有二级建造师资格证书者优先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够熟练使用建筑工程测量仪器和检测仪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施工现场管理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及以上经验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4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            工程部          机电工程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工程类专业全日制大专及以上学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机电工程中级工程师及以上职称，机电二级建造师及以上证书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能熟练绘制本专业图纸，熟悉工程中本专业质量验收规范、施工要求、施工资料及施工方案的汇编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具有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以上机电专业实际操作工作经验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有极强的工作责任心和组织协调能力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4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市纳溪区鸿发房地产开发有限公司      副经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工程、经济、管理类专业全日制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、经济、管理类中级职称及以上或二级建造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以上行政管理工作经验及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以上建筑行业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目管理工作经验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具有房地产开发管理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相应的管理、经济学知识、建筑业专业知识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知识等，熟悉掌握常用办公操作系统和软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一定的领导能力、判断与决策能力、协调能力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际沟通能力、影响力、计划与执行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及以下，综合条件优秀者可适当放宽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待遇：年薪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雅联信息科技有限公司            财务部          财务人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会计、财务等相关专业全日制大专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助理会计师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练使用财务软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的学习能力、独立工作能力和财务分析能力，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细致、责任感强、良好的沟通能力和团队精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4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纳溪麒安汽车租赁有限公司    工作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汽修类专业全日制大专及以上学历，管理类专业全日制本科及以上学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1</w:t>
            </w:r>
            <w:r>
              <w:rPr>
                <w:rFonts w:ascii="宋体;SimSun" w:hAnsi="宋体;SimSun" w:cs="宋体;SimSun"/>
                <w:color w:val="000000"/>
              </w:rPr>
              <w:t>驾驶证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</w:t>
            </w:r>
            <w:r>
              <w:rPr>
                <w:rFonts w:cs="宋体;SimSun" w:ascii="宋体;SimSun" w:hAnsi="宋体;SimSun"/>
                <w:color w:val="000000"/>
              </w:rPr>
              <w:t>office</w:t>
            </w:r>
            <w:r>
              <w:rPr>
                <w:rFonts w:ascii="宋体;SimSun" w:hAnsi="宋体;SimSun" w:cs="宋体;SimSun"/>
                <w:color w:val="000000"/>
              </w:rPr>
              <w:t>办公软件操作，有文字功底，熟悉汽车品牌，了解汽车基本性能，有相关汽车租赁公司工作经验者优先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2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纳溪云溪水务有限公司                 工程部              工作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工程类相关专业全日制大专及以上学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熟悉供水管网试水、维护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野外工作五年以上经验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吃苦耐劳，遵纪守法，无刑事处罚等不良记录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薪酬待遇：年薪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纳溪云溪水务有限公司              制水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中专及以上学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操作证、净水工或机泵初级以上技术资格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机泵、电路维修维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熟练操作自控化软件，适应驻场值班，遵纪守法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刑事处罚等不良记录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待遇：年薪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力砼实业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经办秘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汉语言文学、文秘、法学、法律、管理类相关专业全日制本科及以上学历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有较强的文字功底，有较强的语言表达能力和沟通组织协调能力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有相关工作经验者优先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年龄</w:t>
            </w:r>
            <w:r>
              <w:rPr/>
              <w:t>35</w:t>
            </w:r>
            <w:r>
              <w:rPr/>
              <w:t>周岁及以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派往</w:t>
            </w:r>
            <w:r>
              <w:rPr/>
              <w:t>大渡口镇</w:t>
            </w:r>
            <w:r>
              <w:rPr>
                <w:rFonts w:ascii="宋体;SimSun" w:hAnsi="宋体;SimSun" w:cs="宋体;SimSun"/>
                <w:color w:val="000000"/>
              </w:rPr>
              <w:t>工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薪酬待遇：</w:t>
            </w:r>
            <w:r>
              <w:rPr>
                <w:rFonts w:ascii="宋体;SimSun" w:hAnsi="宋体;SimSun" w:cs="宋体;SimSun"/>
                <w:color w:val="000000"/>
              </w:rPr>
              <w:t>年薪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  <w:tr>
        <w:trPr>
          <w:trHeight w:val="3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力砼实业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法学、经济、人力资源、行政管理、财务管理、公共管理类相关专业全日制本科及以上学历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熟悉人力资源管理流程，有较强的语言表达能力和沟通组织协调能力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有相关工作经验者优先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年龄</w:t>
            </w:r>
            <w:r>
              <w:rPr/>
              <w:t>35</w:t>
            </w:r>
            <w:r>
              <w:rPr/>
              <w:t>周岁及以下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派往</w:t>
            </w:r>
            <w:r>
              <w:rPr/>
              <w:t>大渡口镇</w:t>
            </w:r>
            <w:r>
              <w:rPr>
                <w:rFonts w:ascii="宋体;SimSun" w:hAnsi="宋体;SimSun" w:cs="宋体;SimSun"/>
                <w:color w:val="000000"/>
              </w:rPr>
              <w:t>工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薪酬待遇：</w:t>
            </w:r>
            <w:r>
              <w:rPr>
                <w:rFonts w:ascii="宋体;SimSun" w:hAnsi="宋体;SimSun" w:cs="宋体;SimSun"/>
                <w:color w:val="000000"/>
              </w:rPr>
              <w:t>年薪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eastAsia="楷体_GB2312" w:cs="黑体;SimHei" w:ascii="楷体_GB2312" w:hAnsi="楷体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1:00Z</dcterms:created>
  <dc:creator>lenovo</dc:creator>
  <dc:description/>
  <cp:keywords/>
  <dc:language>en-US</dc:language>
  <cp:lastModifiedBy>微软用户</cp:lastModifiedBy>
  <cp:lastPrinted>2018-06-14T10:19:00Z</cp:lastPrinted>
  <dcterms:modified xsi:type="dcterms:W3CDTF">2018-06-21T0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