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岳池银晟文化旅游开发建设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val="en-US" w:eastAsia="zh-CN"/>
              </w:rPr>
              <w:t>岳池银晟文化旅游开发建设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Administrator</cp:lastModifiedBy>
  <dcterms:modified xsi:type="dcterms:W3CDTF">2018-06-21T07:49:44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