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宜宾市新兴产业发展投资有限责任公司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应聘人员登记表</w:t>
      </w:r>
    </w:p>
    <w:tbl>
      <w:tblPr>
        <w:tblW w:w="91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78"/>
        <w:gridCol w:w="827"/>
        <w:gridCol w:w="298"/>
        <w:gridCol w:w="127"/>
        <w:gridCol w:w="851"/>
        <w:gridCol w:w="1275"/>
        <w:gridCol w:w="279"/>
        <w:gridCol w:w="369"/>
        <w:gridCol w:w="912"/>
        <w:gridCol w:w="477"/>
        <w:gridCol w:w="70"/>
        <w:gridCol w:w="703"/>
        <w:gridCol w:w="1477"/>
      </w:tblGrid>
      <w:tr>
        <w:trPr>
          <w:trHeight w:val="45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7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信息</w:t>
            </w:r>
          </w:p>
        </w:tc>
      </w:tr>
      <w:tr>
        <w:trPr>
          <w:trHeight w:val="34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免冠照片</w:t>
            </w:r>
          </w:p>
        </w:tc>
      </w:tr>
      <w:tr>
        <w:trPr>
          <w:trHeight w:val="34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紧急联系人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者类型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应届毕业生  □有单位，在职  □无单位，待岗  □其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25" w:hRule="atLeast"/>
        </w:trPr>
        <w:tc>
          <w:tcPr>
            <w:tcW w:w="91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信息</w:t>
            </w:r>
          </w:p>
        </w:tc>
      </w:tr>
      <w:tr>
        <w:trPr>
          <w:trHeight w:val="34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学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专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</w:tr>
      <w:tr>
        <w:trPr>
          <w:trHeight w:val="34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期间</w:t>
            </w:r>
          </w:p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3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3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1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（实习）经历</w:t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始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终止时间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或职务</w:t>
            </w:r>
          </w:p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薪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明人</w:t>
            </w:r>
          </w:p>
        </w:tc>
      </w:tr>
      <w:tr>
        <w:trPr>
          <w:trHeight w:val="409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期间</w:t>
            </w:r>
          </w:p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业绩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1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CCCCCC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社会关系</w:t>
            </w:r>
          </w:p>
        </w:tc>
      </w:tr>
      <w:tr>
        <w:trPr>
          <w:trHeight w:val="553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或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</w:tr>
      <w:tr>
        <w:trPr>
          <w:trHeight w:val="421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hd w:fill="CCCCCC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CCCCCC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hd w:fill="CCCCCC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CCCCCC" w:val="clear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hd w:fill="CCCCCC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CCCCCC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hd w:fill="CCCCCC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CCCCCC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hd w:fill="CCCCCC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CCCCCC" w:val="clear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hd w:fill="CCCCCC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CCCCCC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hd w:fill="CCCCCC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CCCCCC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hd w:fill="CCCCCC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CCCCCC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hd w:fill="CCCCCC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CCCCCC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hd w:fill="CCCCCC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CCCCCC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hd w:fill="CCCCCC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CCCCCC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各类资格证书</w:t>
            </w:r>
          </w:p>
        </w:tc>
      </w:tr>
      <w:tr>
        <w:trPr>
          <w:trHeight w:val="413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取时间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证单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</w:tr>
      <w:tr>
        <w:trPr>
          <w:trHeight w:val="411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91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爱好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单位年收入情况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职位年收入期望值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要求：</w:t>
            </w:r>
          </w:p>
        </w:tc>
      </w:tr>
      <w:tr>
        <w:trPr>
          <w:trHeight w:val="546" w:hRule="atLeast"/>
          <w:cantSplit w:val="true"/>
        </w:trPr>
        <w:tc>
          <w:tcPr>
            <w:tcW w:w="9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所填写的内容真实、完整、有效，并对所填内容承担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确认：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正文居中"/>
    <w:basedOn w:val="Normal"/>
    <w:qFormat/>
    <w:pPr>
      <w:widowControl/>
      <w:spacing w:lineRule="exact" w:line="340"/>
      <w:jc w:val="center"/>
    </w:pPr>
    <w:rPr>
      <w:rFonts w:ascii="宋体" w:hAnsi="宋体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陈奇</cp:lastModifiedBy>
  <dcterms:modified xsi:type="dcterms:W3CDTF">2018-06-13T02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