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</w:t>
      </w:r>
      <w:r>
        <w:rPr>
          <w:rFonts w:ascii="黑体;SimHei" w:hAnsi="黑体;SimHei" w:cs="黑体;SimHei" w:eastAsia="黑体;SimHei"/>
          <w:sz w:val="32"/>
          <w:szCs w:val="32"/>
        </w:rPr>
        <w:t>招聘岗位统计表</w:t>
      </w:r>
    </w:p>
    <w:tbl>
      <w:tblPr>
        <w:tblW w:w="80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91"/>
        <w:gridCol w:w="840"/>
        <w:gridCol w:w="5244"/>
      </w:tblGrid>
      <w:tr>
        <w:trPr>
          <w:trHeight w:val="9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pacing w:val="-20"/>
                <w:sz w:val="28"/>
                <w:szCs w:val="28"/>
              </w:rPr>
              <w:t>招聘单位及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黑体;SimHei" w:eastAsia="楷体_GB2312"/>
                <w:b/>
                <w:sz w:val="28"/>
                <w:szCs w:val="28"/>
              </w:rPr>
              <w:t>招聘条件</w:t>
            </w:r>
          </w:p>
        </w:tc>
      </w:tr>
      <w:tr>
        <w:trPr>
          <w:trHeight w:val="20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文秘、法律、中文、人力资源管理等相关专业全日制本科以上学历 ；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、文字功底强，熟悉基本办公软件操作；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 xml:space="preserve">年及以上相关工作经验；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20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驾驶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高中以上文化程度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政治思想表现好，遵纪守法；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持有</w:t>
            </w:r>
            <w:r>
              <w:rPr>
                <w:rFonts w:cs="宋体;SimSun" w:ascii="宋体;SimSun" w:hAnsi="宋体;SimSun"/>
                <w:color w:val="000000"/>
              </w:rPr>
              <w:t>C1</w:t>
            </w:r>
            <w:r>
              <w:rPr>
                <w:rFonts w:ascii="宋体;SimSun" w:hAnsi="宋体;SimSun" w:cs="宋体;SimSun"/>
                <w:color w:val="000000"/>
              </w:rPr>
              <w:t>及以上驾驶证，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及以上驾龄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内无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事故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悉周边道路情况，熟悉交通法规，熟悉车辆构造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自行排查处理车辆日常故障，有从业经历者优先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 xml:space="preserve">周岁以下。    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</w:p>
        </w:tc>
      </w:tr>
      <w:tr>
        <w:trPr>
          <w:trHeight w:val="2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融资部投融资专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 xml:space="preserve">、金融、经济、投资、法律、会计、中文类相关专业全日制研究生以上学历；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了解企业经营、项目运营的基本规则，熟悉基本办公软件操作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以上相关工作经验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待遇参照公司中层副职）</w:t>
            </w:r>
          </w:p>
        </w:tc>
      </w:tr>
      <w:tr>
        <w:trPr>
          <w:trHeight w:val="15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 总会计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会计、财务等相关专业全日制本科以上学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注册会计师资格（</w:t>
            </w:r>
            <w:r>
              <w:rPr>
                <w:rFonts w:cs="宋体;SimSun" w:ascii="宋体;SimSun" w:hAnsi="宋体;SimSun"/>
                <w:color w:val="000000"/>
              </w:rPr>
              <w:t>IPO</w:t>
            </w:r>
            <w:r>
              <w:rPr>
                <w:rFonts w:ascii="宋体;SimSun" w:hAnsi="宋体;SimSun" w:cs="宋体;SimSun"/>
                <w:color w:val="000000"/>
              </w:rPr>
              <w:t>成功上市经验者优先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熟悉使用财务软件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良好的学习能力、独立工作能力和财务分析能力，工作细致、责任感强、良好的沟通能力和团队精神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1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产部 工作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类、工程类相关专业全日制本科以上学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建筑、工程类相关专业知识，熟悉掌握常用办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软件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年以上相关工作经验（持有建筑工程类专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者优先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25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纳兴实业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战略  发展部     工作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、会计、法律、工商管理专业全日制本科以上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悉投融资、融资担保等相关知识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国企对外投资、融资担保工作经验者优先，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工作经验者优先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3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巨臣建筑工程有限公司副经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、经济、管理类专业全日制本科以上学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、经济、管理类中级职称及以上，二级建造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以上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以上行政管理工作经验及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以上建筑行业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管理工作经验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相应的管理、经济学知识、建筑业专业知识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知识等，熟悉掌握常用办公操作系统和软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一定的领导能力、判断与决策能力、协调能力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际沟通能力、影响力、计划与执行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年龄不限。</w:t>
            </w:r>
          </w:p>
        </w:tc>
      </w:tr>
      <w:tr>
        <w:trPr>
          <w:trHeight w:val="3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巨臣建筑工程有限公司预算部 造价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造价（安装方向）等相关专业全日制大专以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造价员证书等相关专业证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熟练运用宏业计价、广联达计量、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  <w:r>
              <w:rPr>
                <w:rFonts w:ascii="宋体;SimSun" w:hAnsi="宋体;SimSun" w:cs="宋体;SimSun"/>
                <w:color w:val="000000"/>
              </w:rPr>
              <w:t>、天正及常用办公软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三年以上安装工程预结算及工程管理经验，能独立完成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万以内安装工程预结算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具有良好职业道德和素养诚信敬业，坚持原则，具有较强的责任感和服务意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3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巨臣建筑工程有限公司材料部  材料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土木工程、工程造价、建筑学、材料工程等建筑相关专业全日制本科以上学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熟练操作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Word</w:t>
            </w:r>
            <w:r>
              <w:rPr>
                <w:rFonts w:ascii="宋体;SimSun" w:hAnsi="宋体;SimSun" w:cs="宋体;SimSun"/>
                <w:color w:val="000000"/>
              </w:rPr>
              <w:t>文档、</w:t>
            </w:r>
            <w:r>
              <w:rPr>
                <w:rFonts w:cs="宋体;SimSun" w:ascii="宋体;SimSun" w:hAnsi="宋体;SimSun"/>
                <w:color w:val="000000"/>
              </w:rPr>
              <w:t>Excel</w:t>
            </w:r>
            <w:r>
              <w:rPr>
                <w:rFonts w:ascii="宋体;SimSun" w:hAnsi="宋体;SimSun" w:cs="宋体;SimSun"/>
                <w:color w:val="000000"/>
              </w:rPr>
              <w:t>表格等相关软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有建筑工地等相关实习经验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能够较好的完成领导安排的工作，具有上进心和责任心，具有较强的执行力等相关能力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39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巨臣建筑工程有限公司质安部 安全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类相关专业全日制大专以上学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员资格证书及建安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证（有二级建造师资格证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者优先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w w:val="99"/>
              </w:rPr>
              <w:t>负责工程项目和公司的安全生产资料的整理和存档</w:t>
            </w:r>
            <w:r>
              <w:rPr>
                <w:rFonts w:ascii="宋体;SimSun" w:hAnsi="宋体;SimSun" w:cs="宋体;SimSun"/>
                <w:color w:val="000000"/>
                <w:w w:val="9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工程施工现场管理工作三年及以上经验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够吃苦耐劳、任劳任怨，服从上级领导和公司的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排，较好的完成领导交办的事项；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4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巨臣建筑工程有限公司质安部 质量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类相关专业全日制大专以上学历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员资格证书（有二级建造师资格证书者优先）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够熟练使用建筑工程测量仪器和检测仪器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工程施工现场管理工作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及以上经验；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45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泸州巨臣建筑工程有限公司工程部 施工员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工程类、建筑类专业全日制大专以上学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施工员及相关建筑类证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熟悉施工员岗位相关标准和管理规定，建筑施工测量、放线，分部分项工程方法及技术措施，施工组织设计准备知识和编制规定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及以上施工现场实际工作经验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二级建造师资格证书优先，有相关工作经验者可适当放宽条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49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巨臣建筑工程有限公司工程部机电工程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工程类专业全日制大专以上学历；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机电工程中级工程师及以上职称，机电二级建造师及以上证书；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能熟练绘制本专业图纸，熟悉工程中本专业质量验收规范、施工要求、施工资料及施工方案的汇编；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具有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年以上机电专业实际操作工作经验；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有极强的工作责任心和组织协调能力；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限男性，年龄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4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巨臣建筑工程有限公司工程部  资料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类、工程类专业全日制大专以上学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员及相关建筑类证书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练使用建筑工程资料软件、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  <w:r>
              <w:rPr>
                <w:rFonts w:ascii="宋体;SimSun" w:hAnsi="宋体;SimSun" w:cs="宋体;SimSun"/>
                <w:color w:val="000000"/>
              </w:rPr>
              <w:t>识图制图、</w:t>
            </w:r>
            <w:r>
              <w:rPr>
                <w:rFonts w:cs="宋体;SimSun" w:ascii="宋体;SimSun" w:hAnsi="宋体;SimSun"/>
                <w:color w:val="000000"/>
              </w:rPr>
              <w:t>Office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软件等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及以上施工现场实际工作经验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二级建造师资格证书者优先；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4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市纳溪区鸿发房地产开发有限公司工程部 现场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木工程、建筑类相关专业全日制大专以上学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施工员等相关证书（二级建造师及以上职称者优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悉应用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  <w:r>
              <w:rPr>
                <w:rFonts w:ascii="宋体;SimSun" w:hAnsi="宋体;SimSun" w:cs="宋体;SimSun"/>
                <w:color w:val="000000"/>
              </w:rPr>
              <w:t>软件、熟悉掌握</w:t>
            </w:r>
            <w:r>
              <w:rPr>
                <w:rFonts w:cs="宋体;SimSun" w:ascii="宋体;SimSun" w:hAnsi="宋体;SimSun"/>
                <w:color w:val="000000"/>
              </w:rPr>
              <w:t>office</w:t>
            </w:r>
            <w:r>
              <w:rPr>
                <w:rFonts w:ascii="宋体;SimSun" w:hAnsi="宋体;SimSun" w:cs="宋体;SimSun"/>
                <w:color w:val="000000"/>
              </w:rPr>
              <w:t>等办公软件、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识图与制图、施工技术、项目现场管理等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以上现场管理经验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39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雅联信息科技有限公司   财务部 财务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、财务等相关专业全日制大专以上学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有会计从业资格证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练使用财务软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良好的学习能力、独立工作能力和财务分析能力，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细致、责任感强、良好的沟通能力和团队精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29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雅联信息科技有限公司   市场部 市场总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、通信工程、管理类全日制本科以上学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较强的现代公司管理经验和业绩，有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年以上国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强企业分公司总经理管理经验；（</w:t>
            </w:r>
            <w:r>
              <w:rPr>
                <w:rFonts w:cs="宋体;SimSun" w:ascii="宋体;SimSun" w:hAnsi="宋体;SimSun"/>
                <w:color w:val="000000"/>
              </w:rPr>
              <w:t>MBA</w:t>
            </w:r>
            <w:r>
              <w:rPr>
                <w:rFonts w:ascii="宋体;SimSun" w:hAnsi="宋体;SimSun" w:cs="宋体;SimSun"/>
                <w:color w:val="000000"/>
              </w:rPr>
              <w:t>毕业优先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35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纳溪云溪水务有限公司办公室 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与电子科技、文秘、给排水等相关专业全日制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专以上学历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悉工程维护，能熟练操作办公软件，有娴熟的文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写作技巧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相关工作经验者优先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  <w:tr>
        <w:trPr>
          <w:trHeight w:val="3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泸州纳溪云溪水务有限公司 制水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大专以上学历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工操作证、净水工或机泵初级以上技术资格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熟悉机泵、电路维修维护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能熟练操作自控化软件，适应驻场值班，遵纪守法、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刑事处罚等不良记录；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年龄</w:t>
            </w: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以下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楷体_GB2312" w:hAnsi="楷体_GB2312" w:eastAsia="楷体_GB2312" w:cs="黑体;SimHei"/>
          <w:bCs/>
          <w:sz w:val="32"/>
          <w:szCs w:val="32"/>
        </w:rPr>
      </w:pPr>
      <w:r>
        <w:rPr>
          <w:rFonts w:eastAsia="楷体_GB2312" w:cs="黑体;SimHei" w:ascii="楷体_GB2312" w:hAnsi="楷体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3:00Z</dcterms:created>
  <dc:creator>lenovo</dc:creator>
  <dc:description/>
  <cp:keywords/>
  <dc:language>en-US</dc:language>
  <cp:lastModifiedBy>微软用户</cp:lastModifiedBy>
  <cp:lastPrinted>2018-04-20T15:13:00Z</cp:lastPrinted>
  <dcterms:modified xsi:type="dcterms:W3CDTF">2018-04-28T01:05:00Z</dcterms:modified>
  <cp:revision>30</cp:revision>
  <dc:subject/>
  <dc:title/>
</cp:coreProperties>
</file>