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9" w:before="0" w:after="0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：应聘人员名单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5"/>
        <w:gridCol w:w="521"/>
        <w:gridCol w:w="521"/>
        <w:gridCol w:w="1043"/>
        <w:gridCol w:w="956"/>
        <w:gridCol w:w="608"/>
        <w:gridCol w:w="1478"/>
        <w:gridCol w:w="1478"/>
        <w:gridCol w:w="956"/>
      </w:tblGrid>
      <w:tr>
        <w:trPr>
          <w:trHeight w:val="57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出生日期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应聘岗位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新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8.0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共党员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西南民族大学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材料加工工程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任麟东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7.06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群众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贵州大学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检测技术与自动化装置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李进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8.0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共党员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西南科技大学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子与通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程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唐艳丽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7.0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预备党员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成都信息工程学院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子与通信工程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祁萌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9.08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团员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四川大学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子与通信工程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李蓉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90.0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共党员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四川大学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检测技术与自动化装置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李娟娟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9.0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共党员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兰州理工大学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材料工程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超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9.07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预备党员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西南民族大学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材料工程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田佳卉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7.1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共党员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湘潭大学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材料科学与工程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凯琪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7.07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共党员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国农业科学院兰州兽医研究所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预防兽医学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科学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吉文汇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3.0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群众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海交通大学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物医学工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兽医学方向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科学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韩伟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6.0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共党员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西北农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科技大学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临床兽医学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科学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娄德帅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2.0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群众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重庆大学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物医学工程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科学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谢翔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3.09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共党员</w:t>
            </w:r>
            <w:bookmarkStart w:id="0" w:name="_GoBack"/>
            <w:bookmarkEnd w:id="0"/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重庆大学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物医学工程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科学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李亚菲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7.1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共党员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华南农业大学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基础兽医学（兽医药理与毒理学方向）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科学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曾凡敏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9.09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共党员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四川大学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精神病与卫生学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社心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专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9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53:00Z</dcterms:created>
  <dc:creator>Administrator</dc:creator>
  <dc:description/>
  <dc:language>en-US</dc:language>
  <cp:lastModifiedBy>Administrator</cp:lastModifiedBy>
  <dcterms:modified xsi:type="dcterms:W3CDTF">2015-09-06T05:56:09Z</dcterms:modified>
  <cp:revision>2</cp:revision>
  <dc:subject/>
  <dc:title>附件：应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