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79"/>
        <w:gridCol w:w="2004"/>
        <w:gridCol w:w="2004"/>
        <w:gridCol w:w="1679"/>
        <w:gridCol w:w="706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　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在单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遴选岗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测试成绩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同岗位排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明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城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涛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孝姑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由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孝姑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崇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清溪高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涂鎏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城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岑建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岷东初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兴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关幼儿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炫伶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城幼儿园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丹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城中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教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5:00Z</dcterms:created>
  <dc:creator>Administrator</dc:creator>
  <dc:description/>
  <dc:language>en-US</dc:language>
  <cp:lastModifiedBy>Administrator</cp:lastModifiedBy>
  <dcterms:modified xsi:type="dcterms:W3CDTF">2015-08-26T04:43:14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